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7040</wp:posOffset>
                </wp:positionH>
                <wp:positionV relativeFrom="paragraph">
                  <wp:posOffset>-66675</wp:posOffset>
                </wp:positionV>
                <wp:extent cx="6057265" cy="746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746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5.2pt;margin-top:-5.25pt;width:476.9pt;height:58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7495</wp:posOffset>
                </wp:positionH>
                <wp:positionV relativeFrom="paragraph">
                  <wp:posOffset>4499610</wp:posOffset>
                </wp:positionV>
                <wp:extent cx="323215" cy="635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354.3pt" to="3.55pt,354.3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0970</wp:posOffset>
                </wp:positionH>
                <wp:positionV relativeFrom="paragraph">
                  <wp:posOffset>4923155</wp:posOffset>
                </wp:positionV>
                <wp:extent cx="3792220" cy="905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905400"/>
                          <a:chOff x="0" y="0"/>
                          <a:chExt cx="379224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81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" y="0"/>
                            <a:ext cx="383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0080"/>
                            <a:ext cx="3307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ivaldi" w:hAnsi="Vivaldi" w:cs="Vivaldi"/>
                                  <w:color w:val="auto"/>
                                  <w:lang w:val="en-US" w:bidi="ar-SA"/>
                                </w:rPr>
                                <w:t xml:space="preserve">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ymbol represents the geometric relationship between a line that intersects the two hip joints of the skier and a line that is tangent to the direction of travel of the skiers center of mas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387.65pt;width:298.6pt;height:71.25pt" coordorigin="-222,7753" coordsize="5972,1425">
                <v:group id="shape_0" style="position:absolute;left:-222;top:7913;width:127;height:114">
                  <v:line id="shape_0" from="-222,7913" to="-96,7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4,7913" to="-94,8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7753;width:60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7769;width:52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ivaldi" w:hAnsi="Vivaldi" w:cs="Vivaldi"/>
                            <w:color w:val="auto"/>
                            <w:lang w:val="en-US" w:bidi="ar-SA"/>
                          </w:rPr>
                          <w:t xml:space="preserve">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ymbol represents the geometric relationship between a line that intersects the two hip joints of the skier and a line that is tangent to the direction of travel of the skiers center of mas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1085850</wp:posOffset>
                </wp:positionV>
                <wp:extent cx="2371725" cy="276225"/>
                <wp:effectExtent l="629285" t="5715" r="5080" b="760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14671"/>
                            <a:gd name="adj5" fmla="val 374023"/>
                            <a:gd name="adj6" fmla="val -26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path of the skis down the hi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20pt;margin-top:85.5pt;width:186.7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path of the skis down the hill.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215</wp:posOffset>
                </wp:positionH>
                <wp:positionV relativeFrom="paragraph">
                  <wp:posOffset>423545</wp:posOffset>
                </wp:positionV>
                <wp:extent cx="2476500" cy="314325"/>
                <wp:effectExtent l="5080" t="38735" r="11156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121537"/>
                            <a:gd name="adj5" fmla="val -10504"/>
                            <a:gd name="adj6" fmla="val 144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path of the skiers center of ma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33.35pt;width:194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path of the skiers center of mass.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</wp:posOffset>
                </wp:positionH>
                <wp:positionV relativeFrom="paragraph">
                  <wp:posOffset>-709930</wp:posOffset>
                </wp:positionV>
                <wp:extent cx="5686425" cy="762000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raversing during a turn breaks that turns rhyth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pt;margin-top:-55.9pt;width:447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raversing during a turn breaks that turns rhythm</w:t>
                      </w:r>
                    </w:p>
                  </w:txbxContent>
                </v:textbox>
                <v:path textpathok="t"/>
                <v:textpath on="t" fitshape="t" string="Traversing during a turn breaks that turns rhyth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3075</wp:posOffset>
                </wp:positionH>
                <wp:positionV relativeFrom="paragraph">
                  <wp:posOffset>2095500</wp:posOffset>
                </wp:positionV>
                <wp:extent cx="76200" cy="28575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65pt" to="143.2pt,187.45pt" stroked="t" o:allowincell="f" style="position:absolute;flip:x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6625</wp:posOffset>
                </wp:positionH>
                <wp:positionV relativeFrom="paragraph">
                  <wp:posOffset>2085340</wp:posOffset>
                </wp:positionV>
                <wp:extent cx="47625" cy="29527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64.2pt" to="277.45pt,187.4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00</wp:posOffset>
                </wp:positionV>
                <wp:extent cx="114300" cy="35242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40pt" to="282.7pt,267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4025</wp:posOffset>
                </wp:positionH>
                <wp:positionV relativeFrom="paragraph">
                  <wp:posOffset>3038475</wp:posOffset>
                </wp:positionV>
                <wp:extent cx="95250" cy="36195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39.25pt" to="143.2pt,267.7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1865" cy="1828165"/>
                <wp:effectExtent l="36195" t="18415" r="36195" b="18415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600">
                          <a:off x="0" y="0"/>
                          <a:ext cx="951840" cy="18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028" y="1158"/>
                                <a:pt x="6455" y="5080"/>
                                <a:pt x="6455" y="10800"/>
                              </a:cubicBezTo>
                              <a:cubicBezTo>
                                <a:pt x="6455" y="16520"/>
                                <a:pt x="14028" y="2044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2.8pt;margin-top:146.35pt;width:74.9pt;height:143.9pt;mso-wrap-style:none;v-text-anchor:middle;rotation:358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3215" cy="12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5.7pt" to="25.4pt,216.6pt" stroked="t" o:allowincell="f" style="position:absolute;flip:x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9400" cy="1555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42.1pt" to="21.95pt,254.3pt" stroked="t" o:allowincell="f" style="position:absolute;flip:x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0670" cy="1600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9.65pt" to="22.05pt,192.2pt" stroked="t" o:allowincell="f" style="position:absolute;flip:x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15" cy="723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72360"/>
                          <a:chOff x="0" y="0"/>
                          <a:chExt cx="56520" cy="72360"/>
                        </a:xfrm>
                      </wpg:grpSpPr>
                      <wps:wsp>
                        <wps:cNvSpPr/>
                        <wps:spPr>
                          <a:xfrm flipH="1">
                            <a:off x="2520" y="69840"/>
                            <a:ext cx="54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16.8pt;width:4.45pt;height:5.65pt" coordorigin="0,4336" coordsize="89,113">
                <v:line id="shape_0" from="4,4446" to="88,4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4336" to="3,4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185" cy="62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63000"/>
                          <a:chOff x="0" y="0"/>
                          <a:chExt cx="83160" cy="63000"/>
                        </a:xfrm>
                      </wpg:grpSpPr>
                      <wps:wsp>
                        <wps:cNvSpPr/>
                        <wps:spPr>
                          <a:xfrm flipH="1">
                            <a:off x="36360" y="36360"/>
                            <a:ext cx="471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6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250.8pt;width:6.45pt;height:4.9pt" coordorigin="1,5016" coordsize="129,98">
                <v:line id="shape_0" from="57,5073" to="130,5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5016" to="56,5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95" cy="88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88200"/>
                          <a:chOff x="0" y="0"/>
                          <a:chExt cx="48960" cy="88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5520"/>
                            <a:ext cx="489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6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83.7pt;width:3.8pt;height:6.95pt" coordorigin="0,3674" coordsize="76,139">
                <v:line id="shape_0" from="0,3777" to="76,38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3674" to="47,3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260" cy="895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89640"/>
                          <a:chOff x="0" y="0"/>
                          <a:chExt cx="48240" cy="89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4000"/>
                            <a:ext cx="399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82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59.15pt;width:3.8pt;height:7.05pt" coordorigin="0,3183" coordsize="76,141">
                <v:line id="shape_0" from="0,3268" to="62,33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3183" to="75,3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170" cy="444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4280"/>
                          <a:chOff x="0" y="0"/>
                          <a:chExt cx="90000" cy="44280"/>
                        </a:xfrm>
                      </wpg:grpSpPr>
                      <wps:wsp>
                        <wps:cNvSpPr/>
                        <wps:spPr>
                          <a:xfrm flipH="1">
                            <a:off x="57240" y="1800"/>
                            <a:ext cx="33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2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277.8pt;width:7.05pt;height:3.45pt" coordorigin="-1,5556" coordsize="141,69">
                <v:line id="shape_0" from="90,5559" to="141,5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5556" to="89,5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1865" cy="1828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1840" cy="18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028" y="1158"/>
                                <a:pt x="6455" y="5080"/>
                                <a:pt x="6455" y="10800"/>
                              </a:cubicBezTo>
                              <a:cubicBezTo>
                                <a:pt x="6455" y="16520"/>
                                <a:pt x="14028" y="2044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288.5pt;width:74.9pt;height:143.9pt;mso-wrap-style:none;v-text-anchor:middle;rotation:180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321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3.2pt" to="25.4pt,363.2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115" cy="1441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1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5.25pt" to="22.4pt,336.55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" cy="1708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86.45pt" to="21.55pt,399.8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75" cy="723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72360"/>
                          <a:chOff x="0" y="0"/>
                          <a:chExt cx="540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57.25pt;width:4.2pt;height:5.65pt" coordorigin="0,7145" coordsize="84,113">
                <v:line id="shape_0" from="0,7145" to="8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7145" to="85,7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280" cy="641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64080"/>
                          <a:chOff x="0" y="0"/>
                          <a:chExt cx="8136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82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331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323.55pt;width:6.35pt;height:5pt" coordorigin="1,6471" coordsize="127,100">
                <v:line id="shape_0" from="0,6472" to="75,6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,6472" to="127,6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25" cy="88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88920"/>
                          <a:chOff x="0" y="0"/>
                          <a:chExt cx="475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4840"/>
                            <a:ext cx="331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88.7pt;width:3.7pt;height:6.95pt" coordorigin="0,7774" coordsize="74,139">
                <v:line id="shape_0" from="0,7774" to="74,7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7813" to="74,7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0335" cy="2800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21.75pt" to="11pt,443.7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" cy="806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80640"/>
                          <a:chOff x="0" y="0"/>
                          <a:chExt cx="64800" cy="8064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234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960"/>
                            <a:ext cx="648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430.9pt;width:5.1pt;height:6.25pt" coordorigin="-1,8618" coordsize="102,125">
                <v:line id="shape_0" from="65,8618" to="101,8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695" to="101,8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00" cy="895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89640"/>
                          <a:chOff x="0" y="0"/>
                          <a:chExt cx="50760" cy="896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388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40"/>
                            <a:ext cx="507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12.55pt;width:3.9pt;height:7pt" coordorigin="0,8251" coordsize="78,140">
                <v:line id="shape_0" from="19,8251" to="79,8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10" to="79,8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170" cy="469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7160"/>
                          <a:chOff x="0" y="0"/>
                          <a:chExt cx="90000" cy="4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9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550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297pt;width:7.05pt;height:3.6pt" coordorigin="1,5940" coordsize="141,72">
                <v:line id="shape_0" from="0,5940" to="54,6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,5940" to="141,6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8535" cy="1828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8" h="21600">
                              <a:moveTo>
                                <a:pt x="10800" y="0"/>
                              </a:moveTo>
                              <a:arcTo wR="10800" hR="10800" stAng="-5400000" swAng="10809065"/>
                              <a:lnTo>
                                <a:pt x="10800" y="10800"/>
                              </a:lnTo>
                              <a:close/>
                            </a:path>
                            <a:path fill="none" w="10828" h="21600">
                              <a:moveTo>
                                <a:pt x="10800" y="0"/>
                              </a:moveTo>
                              <a:arcTo wR="10800" hR="10800" stAng="-5400000" swAng="10809065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coordsize="10828,21600" path="l0,21600xee" stroked="t" o:allowincell="f" style="position:absolute;margin-left:0pt;margin-top:144.8pt;width:77pt;height:143.95pt;flip:x;mso-wrap-style:none;v-text-anchor:middle">
                <v:fill o:detectmouseclick="t" on="false"/>
                <v:stroke color="#ffcc00" weight="507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9485" cy="18288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8" h="21600">
                              <a:moveTo>
                                <a:pt x="10800" y="0"/>
                              </a:moveTo>
                              <a:arcTo wR="10800" hR="10800" stAng="-5400000" swAng="10809065"/>
                              <a:lnTo>
                                <a:pt x="10800" y="10800"/>
                              </a:lnTo>
                              <a:close/>
                            </a:path>
                            <a:path fill="none" w="10828" h="21600">
                              <a:moveTo>
                                <a:pt x="10800" y="0"/>
                              </a:moveTo>
                              <a:arcTo wR="10800" hR="10800" stAng="-5400000" swAng="10809065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coordsize="10828,21600" path="l0,21600xee" stroked="t" o:allowincell="f" style="position:absolute;margin-left:0pt;margin-top:288.8pt;width:75.5pt;height:143.95pt;mso-wrap-style:none;v-text-anchor:middle">
                <v:fill o:detectmouseclick="t" on="false"/>
                <v:stroke color="#ffcc00" weight="507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20891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07.75pt" to="16.65pt,424.1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9550" cy="2400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4.15pt" to="16.45pt,283pt" stroked="t" o:allowincell="f" style="position:absolute;flip:x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8440" cy="2311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5.75pt" to="17.15pt,313.9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0345" cy="2000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4.6pt" to="17.3pt,170.3pt" stroked="t" o:allowincell="f" style="position:absolute;flip:x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1865" cy="18281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1840" cy="18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028" y="1158"/>
                                <a:pt x="6455" y="5080"/>
                                <a:pt x="6455" y="10800"/>
                              </a:cubicBezTo>
                              <a:cubicBezTo>
                                <a:pt x="6455" y="16520"/>
                                <a:pt x="14028" y="2044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75pt;width:74.9pt;height:143.9pt;mso-wrap-style:none;v-text-anchor:middle;rotation:180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3215" cy="6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4.65pt" to="25.4pt,74.6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115" cy="14414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1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.7pt" to="22.4pt,48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" cy="17081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7.9pt" to="21.55pt,111.3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75" cy="723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72360"/>
                          <a:chOff x="0" y="0"/>
                          <a:chExt cx="540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8.7pt;width:4.2pt;height:5.65pt" coordorigin="0,1374" coordsize="84,113">
                <v:line id="shape_0" from="0,1374" to="84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1374" to="85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280" cy="641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64080"/>
                          <a:chOff x="0" y="0"/>
                          <a:chExt cx="8136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82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331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35.05pt;width:6.35pt;height:5pt" coordorigin="1,701" coordsize="127,100">
                <v:line id="shape_0" from="0,701" to="75,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,701" to="127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25" cy="889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88920"/>
                          <a:chOff x="0" y="0"/>
                          <a:chExt cx="475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4840"/>
                            <a:ext cx="331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00.15pt;width:3.7pt;height:6.95pt" coordorigin="0,2003" coordsize="74,139">
                <v:line id="shape_0" from="0,2003" to="74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042" to="74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00" cy="895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89640"/>
                          <a:chOff x="0" y="0"/>
                          <a:chExt cx="50760" cy="896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388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40"/>
                            <a:ext cx="507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4pt;width:3.9pt;height:7pt" coordorigin="0,2480" coordsize="78,140">
                <v:line id="shape_0" from="19,2480" to="79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39" to="79,2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170" cy="469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7160"/>
                          <a:chOff x="0" y="0"/>
                          <a:chExt cx="90000" cy="4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9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550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8.5pt;width:7.05pt;height:3.6pt" coordorigin="1,170" coordsize="141,72">
                <v:line id="shape_0" from="0,169" to="54,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,169" to="141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9485" cy="18288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8" h="21600">
                              <a:moveTo>
                                <a:pt x="10800" y="0"/>
                              </a:moveTo>
                              <a:arcTo wR="10800" hR="10800" stAng="-5400000" swAng="10809065"/>
                              <a:lnTo>
                                <a:pt x="10800" y="10800"/>
                              </a:lnTo>
                              <a:close/>
                            </a:path>
                            <a:path fill="none" w="10828" h="21600">
                              <a:moveTo>
                                <a:pt x="10800" y="0"/>
                              </a:moveTo>
                              <a:arcTo wR="10800" hR="10800" stAng="-5400000" swAng="10809065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coordsize="10828,21600" path="l0,21600xee" stroked="t" o:allowincell="f" style="position:absolute;margin-left:0pt;margin-top:0.8pt;width:75.5pt;height:143.95pt;mso-wrap-style:none;v-text-anchor:middle">
                <v:fill o:detectmouseclick="t" on="false"/>
                <v:stroke color="#ffcc00" weight="507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20891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9.2pt" to="16.65pt,135.6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8440" cy="2311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.2pt" to="17.15pt,25.35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68195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4.8pt" to="162.8pt,144.8pt" stroked="t" o:allowincell="f" style="position:absolute;flip:x">
                <v:stroke color="#ffcc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86610" cy="190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4.75pt" to="164.25pt,144.8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7645" cy="9144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53">
                              <a:moveTo>
                                <a:pt x="0" y="147"/>
                              </a:moveTo>
                              <a:cubicBezTo>
                                <a:pt x="15" y="150"/>
                                <a:pt x="30" y="153"/>
                                <a:pt x="84" y="129"/>
                              </a:cubicBezTo>
                              <a:cubicBezTo>
                                <a:pt x="138" y="105"/>
                                <a:pt x="265" y="37"/>
                                <a:pt x="3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27,153" path="m0,147c15,150,30,153,84,129c138,105,265,37,327,0e" stroked="t" o:allowincell="f" style="position:absolute;margin-left:0pt;margin-top:137.7pt;width:16.3pt;height:7.15pt;mso-wrap-style:none;v-text-anchor:middle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7048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53">
                              <a:moveTo>
                                <a:pt x="0" y="147"/>
                              </a:moveTo>
                              <a:cubicBezTo>
                                <a:pt x="15" y="150"/>
                                <a:pt x="30" y="153"/>
                                <a:pt x="84" y="129"/>
                              </a:cubicBezTo>
                              <a:cubicBezTo>
                                <a:pt x="138" y="105"/>
                                <a:pt x="265" y="37"/>
                                <a:pt x="3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27,153" path="m0,147c15,150,30,153,84,129c138,105,265,37,327,0e" stroked="t" o:allowincell="f" style="position:absolute;margin-left:0pt;margin-top:144.55pt;width:14.95pt;height:5.5pt;mso-wrap-style:none;v-text-anchor:middle;rotation:180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" cy="539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4000"/>
                          <a:chOff x="0" y="0"/>
                          <a:chExt cx="72360" cy="54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0.1pt;width:5.65pt;height:4.2pt" coordorigin="0,2802" coordsize="113,84">
                <v:line id="shape_0" from="0,2802" to="0,2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802" to="113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1.4pt" to="0pt,158.25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71370" cy="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8pt" to="163.05pt,288.8pt" stroked="t" o:allowincell="f" style="position:absolute">
                <v:stroke color="#ffcc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89785" cy="190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75pt" to="164.5pt,288.8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7645" cy="914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53">
                              <a:moveTo>
                                <a:pt x="0" y="147"/>
                              </a:moveTo>
                              <a:cubicBezTo>
                                <a:pt x="15" y="150"/>
                                <a:pt x="30" y="153"/>
                                <a:pt x="84" y="129"/>
                              </a:cubicBezTo>
                              <a:cubicBezTo>
                                <a:pt x="138" y="105"/>
                                <a:pt x="265" y="37"/>
                                <a:pt x="3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27,153" path="m0,147c15,150,30,153,84,129c138,105,265,37,327,0e" stroked="t" o:allowincell="f" style="position:absolute;margin-left:0pt;margin-top:281.7pt;width:16.3pt;height:7.15pt;flip:x;mso-wrap-style:none;v-text-anchor:middle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25" cy="539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54000"/>
                          <a:chOff x="0" y="0"/>
                          <a:chExt cx="73080" cy="5400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84.15pt;width:5.7pt;height:4.2pt" coordorigin="0,5683" coordsize="114,84">
                <v:line id="shape_0" from="115,5683" to="115,5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5683" to="114,5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7.15pt" to="0pt,304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25" cy="5397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54000"/>
                          <a:chOff x="0" y="0"/>
                          <a:chExt cx="73080" cy="5400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84.45pt;width:5.7pt;height:4.2pt" coordorigin="0,5689" coordsize="114,84">
                <v:line id="shape_0" from="115,5689" to="115,5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5689" to="114,5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762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2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53">
                              <a:moveTo>
                                <a:pt x="0" y="147"/>
                              </a:moveTo>
                              <a:cubicBezTo>
                                <a:pt x="15" y="150"/>
                                <a:pt x="30" y="153"/>
                                <a:pt x="84" y="129"/>
                              </a:cubicBezTo>
                              <a:cubicBezTo>
                                <a:pt x="138" y="105"/>
                                <a:pt x="265" y="37"/>
                                <a:pt x="3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27,153" path="m0,147c15,150,30,153,84,129c138,105,265,37,327,0e" stroked="t" o:allowincell="f" style="position:absolute;margin-left:0pt;margin-top:288.75pt;width:12.7pt;height:5.95pt;flip:x;mso-wrap-style:none;v-text-anchor:middle;rotation:180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" cy="5397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4000"/>
                          <a:chOff x="0" y="0"/>
                          <a:chExt cx="72360" cy="54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84.4pt;width:5.65pt;height:4.2pt" coordorigin="0,5688" coordsize="113,84">
                <v:line id="shape_0" from="0,5688" to="0,5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5688" to="113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25" cy="539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54000"/>
                          <a:chOff x="0" y="0"/>
                          <a:chExt cx="73080" cy="5400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84pt;width:5.7pt;height:4.2pt" coordorigin="0,5680" coordsize="114,84">
                <v:line id="shape_0" from="115,5680" to="115,5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5680" to="114,5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25" cy="5397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54000"/>
                          <a:chOff x="0" y="0"/>
                          <a:chExt cx="73080" cy="5400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84.45pt;width:5.7pt;height:4.2pt" coordorigin="0,5689" coordsize="114,84">
                <v:line id="shape_0" from="115,5689" to="115,5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5689" to="114,5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25" cy="539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54000"/>
                          <a:chOff x="0" y="0"/>
                          <a:chExt cx="73080" cy="5400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84.45pt;width:5.7pt;height:4.2pt" coordorigin="0,5689" coordsize="114,84">
                <v:line id="shape_0" from="115,5689" to="115,5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5689" to="114,5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25" cy="5397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54000"/>
                          <a:chOff x="0" y="0"/>
                          <a:chExt cx="73080" cy="5400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84.6pt;width:5.7pt;height:4.2pt" coordorigin="0,5692" coordsize="114,84">
                <v:line id="shape_0" from="115,5692" to="115,5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5692" to="114,5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" cy="539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4000"/>
                          <a:chOff x="0" y="0"/>
                          <a:chExt cx="72360" cy="54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0.4pt;width:5.65pt;height:4.2pt" coordorigin="0,2808" coordsize="113,84">
                <v:line id="shape_0" from="0,2808" to="0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808" to="113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" cy="5397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4000"/>
                          <a:chOff x="0" y="0"/>
                          <a:chExt cx="72360" cy="54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0.4pt;width:5.65pt;height:4.2pt" coordorigin="0,2808" coordsize="113,84">
                <v:line id="shape_0" from="0,2808" to="0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808" to="113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" cy="5397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4000"/>
                          <a:chOff x="0" y="0"/>
                          <a:chExt cx="72360" cy="54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0.4pt;width:5.65pt;height:4.2pt" coordorigin="0,2808" coordsize="113,84">
                <v:line id="shape_0" from="0,2808" to="0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808" to="113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" cy="5397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4000"/>
                          <a:chOff x="0" y="0"/>
                          <a:chExt cx="72360" cy="54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0.4pt;width:5.65pt;height:4.2pt" coordorigin="0,2808" coordsize="113,84">
                <v:line id="shape_0" from="0,2808" to="0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808" to="113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" cy="5397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4000"/>
                          <a:chOff x="0" y="0"/>
                          <a:chExt cx="72360" cy="54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0.4pt;width:5.65pt;height:4.2pt" coordorigin="0,2808" coordsize="113,84">
                <v:line id="shape_0" from="0,2808" to="0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808" to="113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25" cy="539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54000"/>
                          <a:chOff x="0" y="0"/>
                          <a:chExt cx="73080" cy="5400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0.75pt;width:5.7pt;height:4.2pt" coordorigin="0,2815" coordsize="114,84">
                <v:line id="shape_0" from="115,2815" to="115,2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815" to="114,2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1.4pt" to="0pt,158.25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1.1pt" to="0pt,157.95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1.55pt" to="0pt,158.4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1.05pt" to="0pt,157.9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1.05pt" to="0pt,157.9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6.8pt" to="0pt,303.65pt" stroked="t" o:allowincell="f" style="position:absolute;flip:x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6.8pt" to="0pt,303.65pt" stroked="t" o:allowincell="f" style="position:absolute;flip:x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7.3pt" to="0pt,304.15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6.95pt" to="0pt,303.8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7.15pt" to="0pt,304pt" stroked="t" o:allowincell="f" style="position:absolute;flip:x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6.85pt" to="0pt,303.7pt" stroked="t" o:allowincell="f" style="position:absolute;flip:x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0525" cy="54292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2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267.3pt;width:30.7pt;height:42.7pt;mso-wrap-style:none;v-text-anchor:middle">
                <v:fill o:detectmouseclick="t" type="solid" color2="aqua" opacity="0.15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0525" cy="54292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2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267.45pt;width:30.7pt;height:42.7pt;mso-wrap-style:none;v-text-anchor:middle">
                <v:fill o:detectmouseclick="t" type="solid" color2="aqua" opacity="0.15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0525" cy="54292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2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123.3pt;width:30.7pt;height:42.7pt;mso-wrap-style:none;v-text-anchor:middle">
                <v:fill o:detectmouseclick="t" type="solid" color2="aqua" opacity="0.15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0525" cy="5429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2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123.3pt;width:30.7pt;height:42.7pt;mso-wrap-style:none;v-text-anchor:middle">
                <v:fill o:detectmouseclick="t" type="solid" color2="aqua" opacity="0.15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163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1.2pt" to="0pt,158.05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00</wp:posOffset>
                </wp:positionV>
                <wp:extent cx="3333750" cy="485775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ymbol represent the skiers pelvis with its two hip joi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8.25pt;mso-wrap-distance-left:9.05pt;mso-wrap-distance-right:9.05pt;mso-wrap-distance-top:0pt;mso-wrap-distance-bottom:0pt;margin-top:3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symbol represent the skiers pelvis with its two hip j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4371975</wp:posOffset>
                </wp:positionV>
                <wp:extent cx="257175" cy="28575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344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9555</wp:posOffset>
                </wp:positionH>
                <wp:positionV relativeFrom="paragraph">
                  <wp:posOffset>2376805</wp:posOffset>
                </wp:positionV>
                <wp:extent cx="3609340" cy="666115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shaded red areas are points where the flow of the center of mass is altered from a continuous downward movement to or from a static horizontal movem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52.45pt;mso-wrap-distance-left:9.05pt;mso-wrap-distance-right:9.05pt;mso-wrap-distance-top:0pt;mso-wrap-distance-bottom:0pt;margin-top:187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shaded red areas are points where the flow of the center of mass is altered from a continuous downward movement to or from a static horizontal move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152400</wp:posOffset>
                </wp:positionH>
                <wp:positionV relativeFrom="line">
                  <wp:posOffset>-8255</wp:posOffset>
                </wp:positionV>
                <wp:extent cx="5610225" cy="5835015"/>
                <wp:effectExtent l="0" t="635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5834880"/>
                          <a:chOff x="0" y="0"/>
                          <a:chExt cx="5610240" cy="583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0240" cy="58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562040" y="9000"/>
                            <a:ext cx="95184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028" y="1158"/>
                                  <a:pt x="6455" y="5080"/>
                                  <a:pt x="6455" y="10800"/>
                                </a:cubicBezTo>
                                <a:cubicBezTo>
                                  <a:pt x="6455" y="16520"/>
                                  <a:pt x="14028" y="2044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95760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475560"/>
                            <a:ext cx="2851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252800"/>
                            <a:ext cx="2743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6320" y="882000"/>
                            <a:ext cx="54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454680"/>
                            <a:ext cx="8136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331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281600"/>
                            <a:ext cx="475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24480"/>
                              <a:ext cx="331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1584360"/>
                            <a:ext cx="50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507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880" y="117000"/>
                            <a:ext cx="90000" cy="4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9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550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62600">
                            <a:off x="642600" y="1859040"/>
                            <a:ext cx="95184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028" y="1158"/>
                                  <a:pt x="6455" y="5080"/>
                                  <a:pt x="6455" y="10800"/>
                                </a:cubicBezTo>
                                <a:cubicBezTo>
                                  <a:pt x="6455" y="16520"/>
                                  <a:pt x="14028" y="2044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2739240"/>
                            <a:ext cx="3232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3074760"/>
                            <a:ext cx="2793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920" y="2281680"/>
                            <a:ext cx="2808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5440" y="2753280"/>
                            <a:ext cx="5652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69840"/>
                              <a:ext cx="54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3185280"/>
                            <a:ext cx="8316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0" y="36000"/>
                              <a:ext cx="47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2333160"/>
                            <a:ext cx="48960" cy="88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5160"/>
                              <a:ext cx="489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2021040"/>
                            <a:ext cx="4824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4000"/>
                              <a:ext cx="39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8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3528000"/>
                            <a:ext cx="9000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240" y="1800"/>
                              <a:ext cx="331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2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609560" y="3664080"/>
                            <a:ext cx="95184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028" y="1158"/>
                                  <a:pt x="6455" y="5080"/>
                                  <a:pt x="6455" y="10800"/>
                                </a:cubicBezTo>
                                <a:cubicBezTo>
                                  <a:pt x="6455" y="16520"/>
                                  <a:pt x="14028" y="2044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61268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4130640"/>
                            <a:ext cx="2851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907880"/>
                            <a:ext cx="2743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200" y="4537080"/>
                            <a:ext cx="54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109760"/>
                            <a:ext cx="8136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331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4936320"/>
                            <a:ext cx="475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24840"/>
                              <a:ext cx="331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2960" y="5356080"/>
                            <a:ext cx="1404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3400" y="5472360"/>
                            <a:ext cx="648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23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648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5239440"/>
                            <a:ext cx="50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507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3772080"/>
                            <a:ext cx="90000" cy="4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9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550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920" y="158508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840" y="1466280"/>
                            <a:ext cx="19242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symbol represent the skiers pelvis with its two hip joi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45728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7680" y="2243520"/>
                            <a:ext cx="54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4440" y="214308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2152800"/>
                            <a:ext cx="1914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ivaldi" w:hAnsi="Vivaldi" w:cs="Vivaldi"/>
                                  <w:color w:val="auto"/>
                                  <w:lang w:val="en-US" w:bidi="ar-SA"/>
                                </w:rPr>
                                <w:t xml:space="preserve">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ymbol represents the geometric relationship between a line that intersects the two hip joints of the skier and a line that is tangent to the direction of travel of the skiers center of mas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00360"/>
                            <a:ext cx="1838160" cy="495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078"/>
                              <a:gd name="adj4" fmla="val -28564"/>
                              <a:gd name="adj5" fmla="val -15384"/>
                              <a:gd name="adj6" fmla="val -533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ath down the hill of the skiers ski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14160"/>
                            <a:ext cx="1504800" cy="666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143"/>
                              <a:gd name="adj4" fmla="val 119833"/>
                              <a:gd name="adj5" fmla="val 25712"/>
                              <a:gd name="adj6" fmla="val 13860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ath down the hill of the skiers center of mas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0960" y="3586320"/>
                            <a:ext cx="89640" cy="4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63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7000" y="5040"/>
                            <a:ext cx="9594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1838880"/>
                            <a:ext cx="9784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667680"/>
                            <a:ext cx="9594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5178600"/>
                            <a:ext cx="2120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3354840"/>
                            <a:ext cx="2095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755880"/>
                            <a:ext cx="218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523520"/>
                            <a:ext cx="2120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1963440"/>
                            <a:ext cx="2203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160" y="1701000"/>
                            <a:ext cx="1519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5880" y="1817280"/>
                            <a:ext cx="648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41040" y="0"/>
                              <a:ext cx="23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648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3160" y="100800"/>
                            <a:ext cx="218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3533760"/>
                            <a:ext cx="1778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00040"/>
                            <a:ext cx="276120" cy="8668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36000"/>
                            </a:srgbClr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685960"/>
                            <a:ext cx="1038240" cy="695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439"/>
                              <a:gd name="adj4" fmla="val -20976"/>
                              <a:gd name="adj5" fmla="val -61643"/>
                              <a:gd name="adj6" fmla="val -34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four edges of the skis are contacting the snow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3120" y="2790720"/>
                            <a:ext cx="763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19480"/>
                            <a:ext cx="276120" cy="8668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36000"/>
                            </a:srgbClr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65pt;width:441.75pt;height:459.45pt" coordorigin="240,-13" coordsize="8835,9189">
                <v:rect id="shape_0" stroked="f" o:allowincell="f" style="position:absolute;left:240;top:-13;width:8834;height:9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00;top:1;width:1498;height:2878;mso-wrap-style:none;v-text-anchor:middle;rotation:180;mso-position-horizontal-relative:char">
                  <v:fill o:detectmouseclick="t" type="solid" color2="black"/>
                  <v:stroke color="#3366ff" weight="9360" joinstyle="miter" endcap="flat"/>
                  <w10:wrap type="none"/>
                </v:rect>
                <v:line id="shape_0" from="3478,1495" to="3986,1495" stroked="t" o:allowincell="f" style="position:absolute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03,736" to="3851,962" stroked="t" o:allowincell="f" style="position:absolute;flip:y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5,1960" to="3806,2228" stroked="t" o:allowincell="f" style="position:absolute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62;top:1376;width:84;height:113">
                  <v:line id="shape_0" from="3762,1376" to="3846,13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1376" to="3847,14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0;top:702;width:127;height:100">
                  <v:line id="shape_0" from="3590,703" to="3665,7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703" to="3717,8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1;top:2006;width:75;height:138">
                  <v:line id="shape_0" from="3652,2005" to="3726,2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2044" to="3726,21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24;top:2482;width:78;height:140">
                  <v:line id="shape_0" from="3343,2482" to="3403,2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4,2541" to="3403,26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65;top:172;width:141;height:72">
                  <v:line id="shape_0" from="3164,171" to="3218,2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171" to="3305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51;top:2914;width:1498;height:2878;mso-wrap-style:none;v-text-anchor:middle;rotation:358;mso-position-horizontal-relative:char">
                  <v:fill o:detectmouseclick="t" type="solid" color2="black"/>
                  <v:stroke color="#3366ff" weight="9360" joinstyle="miter" endcap="flat"/>
                  <w10:wrap type="none"/>
                </v:rect>
                <v:line id="shape_0" from="1462,4301" to="1970,4319" stroked="t" o:allowincell="f" style="position:absolute;flip:x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7,4829" to="2066,5073" stroked="t" o:allowincell="f" style="position:absolute;flip:x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3,3580" to="2054,3831" stroked="t" o:allowincell="f" style="position:absolute;flip:xy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02;top:4323;width:89;height:113">
                  <v:line id="shape_0" from="1607,4433" to="1691,4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4323" to="1606,443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9;top:5003;width:129;height:98">
                  <v:line id="shape_0" from="1815,5060" to="1888,51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5003" to="1814,51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99;top:3662;width:76;height:138">
                  <v:line id="shape_0" from="1700,3764" to="1776,379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3661" to="1747,37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04;top:3170;width:76;height:141">
                  <v:line id="shape_0" from="2004,3255" to="2066,33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3170" to="2079,32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4;top:5543;width:142;height:69">
                  <v:line id="shape_0" from="2285,5546" to="2336,56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5543" to="2284,561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775;top:5757;width:1498;height:2878;mso-wrap-style:none;v-text-anchor:middle;rotation:180;mso-position-horizontal-relative:char">
                  <v:fill o:detectmouseclick="t" type="solid" color2="black"/>
                  <v:stroke color="#3366ff" weight="9360" joinstyle="miter" endcap="flat"/>
                  <w10:wrap type="none"/>
                </v:rect>
                <v:line id="shape_0" from="3553,7251" to="4061,7251" stroked="t" o:allowincell="f" style="position:absolute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8,6492" to="3926,6718" stroked="t" o:allowincell="f" style="position:absolute;flip:y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50,7716" to="3881,7984" stroked="t" o:allowincell="f" style="position:absolute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37;top:7132;width:84;height:113">
                  <v:line id="shape_0" from="3837,7132" to="3921,7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7132" to="3922,72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5;top:6458;width:127;height:100">
                  <v:line id="shape_0" from="3665,6459" to="3740,64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6459" to="3792,65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27;top:7761;width:74;height:139">
                  <v:line id="shape_0" from="3727,7761" to="3801,7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7800" to="3801,79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70,8422" to="2890,8862" stroked="t" o:allowincell="f" style="position:absolute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28;top:8605;width:102;height:125">
                  <v:line id="shape_0" from="2893,8605" to="2929,86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8682" to="2929,87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9;top:8238;width:78;height:140">
                  <v:line id="shape_0" from="3418,8238" to="3478,8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8297" to="3478,83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39;top:5928;width:141;height:72">
                  <v:line id="shape_0" from="3239,5927" to="3293,59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4,5927" to="3380,6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3,2483" to="5381,2483" stroked="t" o:allowincell="f" style="position:absolute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5;top:2296;width:302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symbol represent the skiers pelvis with its two hip join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2282;width:4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7;top:3520;width:84;height:113">
                  <v:line id="shape_0" from="5307,3520" to="5391,3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3520" to="5392,3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44;top:3362;width:4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3377;width:3014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ivaldi" w:hAnsi="Vivaldi" w:cs="Vivaldi"/>
                            <w:color w:val="auto"/>
                            <w:lang w:val="en-US" w:bidi="ar-SA"/>
                          </w:rPr>
                          <w:t xml:space="preserve">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ymbol represents the geometric relationship between a line that intersects the two hip joints of the skier and a line that is tangent to the direction of travel of the skiers center of mas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0;top:7074;width:2894;height:7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ath down the hill of the skiers skis.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450;top:954;width:2369;height:104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ath down the hill of the skiers center of mass.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group id="shape_0" style="position:absolute;left:2697;top:5635;width:140;height:73">
                  <v:line id="shape_0" from="2698,5635" to="2738,57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5635" to="2838,5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28,21600" path="l0,21600xee" stroked="t" o:allowincell="f" style="position:absolute;left:2692;top:-5;width:1510;height:2879;mso-wrap-style:none;v-text-anchor:middle;mso-position-horizontal-relative:char">
                  <v:fill o:detectmouseclick="t" on="false"/>
                  <v:stroke color="#ffcc00" weight="22320" joinstyle="miter" endcap="flat"/>
                  <w10:wrap type="none"/>
                </v:rect>
                <v:rect id="shape_0" coordsize="10828,21600" path="l0,21600xee" stroked="t" o:allowincell="f" style="position:absolute;left:1246;top:2883;width:1540;height:2879;flip:x;mso-wrap-style:none;v-text-anchor:middle;mso-position-horizontal-relative:char">
                  <v:fill o:detectmouseclick="t" on="false"/>
                  <v:stroke color="#ffcc00" weight="22320" joinstyle="miter" endcap="flat"/>
                  <w10:wrap type="none"/>
                </v:rect>
                <v:rect id="shape_0" coordsize="10828,21600" path="l0,21600xee" stroked="t" o:allowincell="f" style="position:absolute;left:2767;top:5763;width:1510;height:2879;mso-wrap-style:none;v-text-anchor:middle;mso-position-horizontal-relative:char">
                  <v:fill o:detectmouseclick="t" on="false"/>
                  <v:stroke color="#ffcc00" weight="22320" joinstyle="miter" endcap="flat"/>
                  <w10:wrap type="none"/>
                </v:rect>
                <v:line id="shape_0" from="3157,8142" to="3490,8470" stroked="t" o:allowincell="f" style="position:absolute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6,5270" to="2425,5647" stroked="t" o:allowincell="f" style="position:absolute;flip:x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9,5902" to="3482,6265" stroked="t" o:allowincell="f" style="position:absolute;flip:y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2,2386" to="3415,2714" stroked="t" o:allowincell="f" style="position:absolute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4,3079" to="2330,3393" stroked="t" o:allowincell="f" style="position:absolute;flip:xy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68,2666" to="2806,3097" stroked="t" o:allowincell="f" style="position:absolute;flip:xy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52;top:2849;width:102;height:125">
                  <v:line id="shape_0" from="2818,2849" to="2854,2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2926" to="2854,29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4,146" to="3407,509" stroked="t" o:allowincell="f" style="position:absolute;flip:y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9,5552" to="2938,5958" stroked="t" o:allowincell="f" style="position:absolute;flip:x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2475;top:2192;width:434;height:1364;mso-wrap-style:none;v-text-anchor:middle;mso-position-horizontal-relative:char">
                  <v:fill o:detectmouseclick="t" type="solid" color2="#000066" opacity="0.35"/>
                  <v:stroke color="#3366ff" weight="25560" joinstyle="miter" endcap="flat"/>
                  <w10:wrap type="none"/>
                </v:rect>
                <v:shape id="shape_0" fillcolor="white" stroked="t" o:allowincell="f" style="position:absolute;left:3465;top:4217;width:1634;height:109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four edges of the skis are contacting the snow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2985,4382" to="3104,5056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2580;top:5057;width:434;height:1364;mso-wrap-style:none;v-text-anchor:middle;mso-position-horizontal-relative:char">
                  <v:fill o:detectmouseclick="t" type="solid" color2="#000066" opacity="0.35"/>
                  <v:stroke color="#3366ff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0</wp:posOffset>
                </wp:positionH>
                <wp:positionV relativeFrom="paragraph">
                  <wp:posOffset>-806450</wp:posOffset>
                </wp:positionV>
                <wp:extent cx="5686425" cy="762000"/>
                <wp:effectExtent l="635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edium to Long Radius Tur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pt;margin-top:-63.5pt;width:447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edium to Long Radius Turns</w:t>
                      </w:r>
                    </w:p>
                  </w:txbxContent>
                </v:textbox>
                <v:path textpathok="t"/>
                <v:textpath on="t" fitshape="t" string="Medium to Long Radius Turn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b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9240</wp:posOffset>
                </wp:positionH>
                <wp:positionV relativeFrom="paragraph">
                  <wp:posOffset>12700</wp:posOffset>
                </wp:positionV>
                <wp:extent cx="9525" cy="5495925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4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pt" to="121.9pt,433.7pt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</wp:posOffset>
                </wp:positionH>
                <wp:positionV relativeFrom="paragraph">
                  <wp:posOffset>-728980</wp:posOffset>
                </wp:positionV>
                <wp:extent cx="5686425" cy="762000"/>
                <wp:effectExtent l="5715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hort  Radius Tur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5pt;margin-top:-57.4pt;width:447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hort  Radius Turns</w:t>
                      </w:r>
                    </w:p>
                  </w:txbxContent>
                </v:textbox>
                <v:path textpathok="t"/>
                <v:textpath on="t" fitshape="t" string="Short  Radius Turn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10225" cy="583501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5834880"/>
                          <a:chOff x="0" y="0"/>
                          <a:chExt cx="5610240" cy="583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10240" cy="58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2000" y="240408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2161440"/>
                            <a:ext cx="2743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symbol represent the skiers pelvis with its two hip joi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227664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7400" y="2738880"/>
                            <a:ext cx="54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4520" y="263844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2638440"/>
                            <a:ext cx="2752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ivaldi" w:hAnsi="Vivaldi" w:cs="Vivaldi"/>
                                  <w:color w:val="auto"/>
                                  <w:lang w:val="en-US" w:bidi="ar-SA"/>
                                </w:rPr>
                                <w:t xml:space="preserve">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ymbol represents the geometric relationship between a line that intersects the two hip joints of the skier and the direction of travel of the skiers center of mas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4443120"/>
                            <a:ext cx="1838160" cy="495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078"/>
                              <a:gd name="adj4" fmla="val -24939"/>
                              <a:gd name="adj5" fmla="val -19231"/>
                              <a:gd name="adj6" fmla="val -461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ath down the hill of the ski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309240"/>
                            <a:ext cx="2133720" cy="514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222"/>
                              <a:gd name="adj4" fmla="val -37888"/>
                              <a:gd name="adj5" fmla="val 74074"/>
                              <a:gd name="adj6" fmla="val -830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ath down the hill of the skiers center of mas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5040"/>
                            <a:ext cx="9594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1838880"/>
                            <a:ext cx="9784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667680"/>
                            <a:ext cx="9594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8" h="21600">
                                <a:moveTo>
                                  <a:pt x="10800" y="0"/>
                                </a:moveTo>
                                <a:arcTo wR="10800" hR="10800" stAng="-5400000" swAng="10809065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160" y="138960"/>
                            <a:ext cx="33264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323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38280"/>
                              <a:ext cx="323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90720"/>
                              <a:ext cx="323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33440"/>
                              <a:ext cx="323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" y="1629000"/>
                              <a:ext cx="323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60800" y="2025000"/>
                            <a:ext cx="33264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1680"/>
                              <a:ext cx="323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2720"/>
                              <a:ext cx="323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51840"/>
                              <a:ext cx="323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80880"/>
                              <a:ext cx="323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1564560"/>
                              <a:ext cx="323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60800" y="3882240"/>
                            <a:ext cx="33264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440"/>
                              <a:ext cx="3232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5880"/>
                              <a:ext cx="3232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40680"/>
                              <a:ext cx="3232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66480"/>
                              <a:ext cx="3232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1546920"/>
                              <a:ext cx="3232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0"/>
                                <a:ext cx="540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459.45pt" coordorigin="0,0" coordsize="8835,9189">
                <v:rect id="shape_0" stroked="f" o:allowincell="f" style="position:absolute;left:0;top:0;width:8834;height:9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73,3786" to="3881,3786" stroked="t" o:allowincell="f" style="position:absolute;mso-position-horizontal-relative:char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5;top:3404;width:431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symbol represent the skiers pelvis with its two hip join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3585;width:4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7;top:4313;width:84;height:113">
                  <v:line id="shape_0" from="3807,4313" to="3891,4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4313" to="3892,4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44;top:4155;width:4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4155;width:4334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ivaldi" w:hAnsi="Vivaldi" w:cs="Vivaldi"/>
                            <w:color w:val="auto"/>
                            <w:lang w:val="en-US" w:bidi="ar-SA"/>
                          </w:rPr>
                          <w:t xml:space="preserve">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ymbol represents the geometric relationship between a line that intersects the two hip joints of the skier and the direction of travel of the skiers center of mas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40;top:6997;width:2894;height:7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ath down the hill of the skis.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5235;top:487;width:3359;height:80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ath down the hill of the skiers center of mass.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rect id="shape_0" coordsize="10828,21600" path="l0,21600xee" stroked="t" o:allowincell="f" style="position:absolute;left:2452;top:8;width:1510;height:2879;mso-wrap-style:none;v-text-anchor:middle;mso-position-horizontal-relative:char">
                  <v:fill o:detectmouseclick="t" on="false"/>
                  <v:stroke color="#ffcc00" weight="22320" joinstyle="miter" endcap="flat"/>
                  <w10:wrap type="none"/>
                </v:rect>
                <v:rect id="shape_0" coordsize="10828,21600" path="l0,21600xee" stroked="t" o:allowincell="f" style="position:absolute;left:1006;top:2896;width:1540;height:2879;flip:x;mso-wrap-style:none;v-text-anchor:middle;mso-position-horizontal-relative:char">
                  <v:fill o:detectmouseclick="t" on="false"/>
                  <v:stroke color="#ffcc00" weight="22320" joinstyle="miter" endcap="flat"/>
                  <w10:wrap type="none"/>
                </v:rect>
                <v:rect id="shape_0" coordsize="10828,21600" path="l0,21600xee" stroked="t" o:allowincell="f" style="position:absolute;left:2527;top:5776;width:1510;height:2879;mso-wrap-style:none;v-text-anchor:middle;mso-position-horizontal-relative:char">
                  <v:fill o:detectmouseclick="t" on="false"/>
                  <v:stroke color="#ffcc00" weight="22320" joinstyle="miter" endcap="flat"/>
                  <w10:wrap type="none"/>
                </v:rect>
                <v:group id="shape_0" style="position:absolute;left:2158;top:219;width:523;height:2684">
                  <v:group id="shape_0" style="position:absolute;left:2158;top:714;width:508;height:119">
                    <v:line id="shape_0" from="2158,833" to="2666,833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42;top:714;width:84;height:113">
                      <v:line id="shape_0" from="2442,714" to="2526,7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714" to="2527,8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8;top:219;width:508;height:119">
                    <v:line id="shape_0" from="2158,338" to="2666,338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42;top:219;width:84;height:113">
                      <v:line id="shape_0" from="2442,219" to="2526,2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219" to="2527,3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8;top:1224;width:508;height:119">
                    <v:line id="shape_0" from="2158,1343" to="2666,1343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42;top:1224;width:84;height:113">
                      <v:line id="shape_0" from="2442,1224" to="2526,12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1224" to="2527,13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8;top:1779;width:508;height:119">
                    <v:line id="shape_0" from="2158,1898" to="2666,1898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42;top:1779;width:84;height:113">
                      <v:line id="shape_0" from="2442,1779" to="2526,17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1779" to="2527,18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8;top:2319;width:508;height:119">
                    <v:line id="shape_0" from="2158,2438" to="2666,2438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42;top:2319;width:84;height:113">
                      <v:line id="shape_0" from="2442,2319" to="2526,23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2319" to="2527,2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73;top:2784;width:508;height:119">
                    <v:line id="shape_0" from="2173,2903" to="2681,2903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57;top:2784;width:84;height:113">
                      <v:line id="shape_0" from="2457,2784" to="2541,27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2784" to="2542,28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143;top:3189;width:523;height:2577">
                  <v:group id="shape_0" style="position:absolute;left:2143;top:3664;width:508;height:113">
                    <v:line id="shape_0" from="2143,3778" to="2651,3778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3664;width:84;height:108">
                      <v:line id="shape_0" from="2427,3664" to="2511,36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3664" to="2512,37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43;top:3189;width:508;height:113">
                    <v:line id="shape_0" from="2143,3303" to="2651,3303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3189;width:84;height:108">
                      <v:line id="shape_0" from="2427,3189" to="2511,31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3189" to="2512,32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43;top:4154;width:508;height:113">
                    <v:line id="shape_0" from="2143,4268" to="2651,4268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4154;width:84;height:108">
                      <v:line id="shape_0" from="2427,4154" to="2511,41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4154" to="2512,42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43;top:4688;width:508;height:113">
                    <v:line id="shape_0" from="2143,4802" to="2651,4802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4688;width:84;height:108">
                      <v:line id="shape_0" from="2427,4688" to="2511,46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4688" to="2512,47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43;top:5206;width:508;height:113">
                    <v:line id="shape_0" from="2143,5320" to="2651,5320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5206;width:84;height:108">
                      <v:line id="shape_0" from="2427,5206" to="2511,52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5206" to="2512,53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8;top:5653;width:508;height:113">
                    <v:line id="shape_0" from="2158,5767" to="2666,5767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42;top:5653;width:84;height:108">
                      <v:line id="shape_0" from="2442,5653" to="2526,56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5653" to="2527,57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143;top:6114;width:523;height:2547">
                  <v:group id="shape_0" style="position:absolute;left:2143;top:6584;width:508;height:111">
                    <v:line id="shape_0" from="2143,6696" to="2651,6696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6584;width:84;height:106">
                      <v:line id="shape_0" from="2427,6584" to="2511,65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6584" to="2512,66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43;top:6114;width:508;height:111">
                    <v:line id="shape_0" from="2143,6226" to="2651,6226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6114;width:84;height:106">
                      <v:line id="shape_0" from="2427,6114" to="2511,61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6114" to="2512,62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43;top:7068;width:508;height:111">
                    <v:line id="shape_0" from="2143,7180" to="2651,7180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7068;width:84;height:106">
                      <v:line id="shape_0" from="2427,7068" to="2511,70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7068" to="2512,71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43;top:7595;width:508;height:111">
                    <v:line id="shape_0" from="2143,7707" to="2651,7707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7595;width:84;height:106">
                      <v:line id="shape_0" from="2427,7595" to="2511,75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7595" to="2512,77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43;top:8108;width:508;height:111">
                    <v:line id="shape_0" from="2143,8220" to="2651,8220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7;top:8108;width:84;height:106">
                      <v:line id="shape_0" from="2427,8108" to="2511,81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8108" to="2512,82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58;top:8550;width:508;height:111">
                    <v:line id="shape_0" from="2158,8662" to="2666,8662" stroked="t" o:allowincell="f" style="position:absolute;mso-position-horizontal-relative:char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42;top:8550;width:84;height:106">
                      <v:line id="shape_0" from="2442,8550" to="2526,85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8550" to="2527,86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illiam G. Rothrock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7:00Z</dcterms:created>
  <dc:creator>William G. Rothrock</dc:creator>
  <dc:description/>
  <cp:keywords/>
  <dc:language>en-US</dc:language>
  <cp:lastModifiedBy>William G. Rothrock</cp:lastModifiedBy>
  <cp:lastPrinted>2010-01-06T19:07:00Z</cp:lastPrinted>
  <dcterms:modified xsi:type="dcterms:W3CDTF">2010-01-08T01:18:00Z</dcterms:modified>
  <cp:revision>37</cp:revision>
  <dc:subject/>
  <dc:title> </dc:title>
</cp:coreProperties>
</file>